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ольство Республики Беларусь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Французской Республике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а  Республики Беларусь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оформить свидетельство на возвращение в Республику Беларусь моему  несовершеннолетнему  ребенку – гражданину Республики  Беларусь, родившемуся за пределами Республики Белару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О ребенке сообщаю следующе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(русская транскрипция, соответствующая данным свидетельства о рожден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(латинская транскрипция из свидетельства о рожден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место рождения (на русском язык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видетельства о рождении и место его выдачи (на русском язык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роживания за рубежом и номер телефона (на языке страны прожив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б отце (ФИО, дата рождения, гражданство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матери (ФИО, дата рождения, гражданств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местожительства в Республике Беларусь (адрес регистрации матери или отца ребёнка) и номер телефо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едыдущего въезда ребенка в Беларусь (при налич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ая дата и маршрут возвращения в Республику Беларус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которое будет сопровождать ребенка при пересечении границы (русская и латинская транскрипция ФИ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 </w:t>
        <w:tab/>
        <w:tab/>
        <w:tab/>
        <w:t>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(дата)          </w:t>
        <w:tab/>
        <w:tab/>
        <w:tab/>
        <w:tab/>
        <w:tab/>
        <w:t>(Ф.И.О.,    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0:43:00Z</dcterms:created>
  <dc:creator>Andrey</dc:creator>
  <dc:description/>
  <cp:keywords/>
  <dc:language>en-US</dc:language>
  <cp:lastModifiedBy>consul1</cp:lastModifiedBy>
  <dcterms:modified xsi:type="dcterms:W3CDTF">2013-07-26T10:43:00Z</dcterms:modified>
  <cp:revision>2</cp:revision>
  <dc:subject/>
  <dc:title/>
</cp:coreProperties>
</file>